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Ộ GIAO THÔNG VẬN T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82550</wp:posOffset>
                      </wp:positionV>
                      <wp:extent cx="13716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6.5pt" to="140.35pt,6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238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.55pt" to="197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Số: 2299 /BGTVT-TCCB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V/v tham gia ý kiến về kiến nghị của Ủy ban nhân dân tỉnh Kon Tu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Hà Nội, ngày 14   tháng  4  năm 2009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Kính gửi: Bộ Lao động -Thương binh và Xã hội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before="100" w:after="100"/>
        <w:ind w:left="57"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húc đáp công văn số 918/LĐTBXH-BVCSTE ngày 26/3/2009 của Bộ Lao động-Thương binh và Xã hội về việc tham gia ý kiến về kiến nghị của Ủy ban nhân dân tỉnh Kon Tum. Bộ Giao thông vận tải thấy các kiến nghị của tỉnh Kon Tum tại Báo cáo số 21/BC-UBND ngày 19 tháng 02 năm 2009 của Ủy ban nhân dân tỉnh Kon Tum là hợp lý. </w:t>
      </w:r>
    </w:p>
    <w:p>
      <w:pPr>
        <w:pStyle w:val="Normal"/>
        <w:keepNext w:val="true"/>
        <w:widowControl w:val="false"/>
        <w:spacing w:before="100" w:after="100"/>
        <w:ind w:left="57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Bộ Giao thông vận tải xin gửi tới Bộ Lao động- Thương binh và Xã hội để  tổng hợp, báo cáo./.  </w:t>
      </w:r>
    </w:p>
    <w:p>
      <w:pPr>
        <w:pStyle w:val="Normal"/>
        <w:spacing w:before="100" w:after="100"/>
        <w:ind w:left="5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00" w:after="100"/>
        <w:ind w:left="5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6"/>
              </w:rPr>
              <w:t>: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rần Doãn Thọ</w:t>
            </w:r>
          </w:p>
        </w:tc>
      </w:tr>
      <w:tr>
        <w:trPr>
          <w:trHeight w:val="735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Như trên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Bộ trưởng ( để báo cáo)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- Lưu VT, TCCB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rFonts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29:00Z</dcterms:created>
  <dc:creator>VNN.R9</dc:creator>
  <dc:description/>
  <dc:language>en-US</dc:language>
  <cp:lastModifiedBy>Quan</cp:lastModifiedBy>
  <cp:lastPrinted>2009-04-14T16:39:00Z</cp:lastPrinted>
  <dcterms:modified xsi:type="dcterms:W3CDTF">2009-04-17T03:29:00Z</dcterms:modified>
  <cp:revision>2</cp:revision>
  <dc:subject/>
  <dc:title>Bé giao th«ng</dc:title>
</cp:coreProperties>
</file>